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aption"/>
        <w:spacing w:before="0" w:after="100"/>
        <w:rPr>
          <w:sz w:val="20"/>
          <w:szCs w:val="20"/>
        </w:rPr>
      </w:pPr>
      <w:r>
        <w:rPr>
          <w:sz w:val="20"/>
          <w:szCs w:val="20"/>
        </w:rPr>
        <w:t>RĪGAS VALSTSPILSĒTAS PAŠVALDĪBAS IZGLĪTĪBAS, KULTŪRAS UN SPORTA DEPARTAMENTS</w:t>
      </w:r>
    </w:p>
    <w:p>
      <w:pPr>
        <w:pStyle w:val="Caption"/>
        <w:spacing w:before="0" w:after="100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</w:rPr>
        <w:t>Krišjāņa Valdemāra iela 5, Rīga, LV - 1010, tālrunis 67026816, e-pasts iksd.sportjaun@riga.l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</w:rPr>
      </w:pPr>
      <w:r>
        <w:rPr>
          <w:caps/>
          <w:sz w:val="34"/>
          <w:szCs w:val="34"/>
        </w:rPr>
        <w:t>NOLIKUMS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REG_DATUMS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6.09.2024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REG_NUMURS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DIKS-24-56-nos</w:t>
            </w:r>
            <w:r>
              <w:rPr>
                <w:sz w:val="26"/>
                <w:szCs w:val="26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īgas valstspilsētas pašvaldības starpskolu sacensību šahā nolikums 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Rīgas starpskolu šaha sacensības (turpmāk – Sacensības) norisinās, ņemot vērā Rīgas valstspilsētas pašvaldības Izglītības, kultūras un sporta departamenta Sporta un jaunatnes pārvaldes 2024. gada 27. augusta nolikumu Nr. DIKS-24-51-nos “Rīgas valstspilsētas vispārējās izglītības iestāžu spartakiādes nolikums” (turpmāk - Spartakiādes nolikum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Sacensības organizē Rīgas valstspilsētas pašvaldības Izglītības, kultūras un sporta departamenta Sporta un jaunatnes pārvalde (turpmāk – Pārvalde) sadarbībā ar Rīgas Šaha skolu (turpmāk kopā – Organizatori) 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, laiks un dalībniek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Sacensību dalībnieki ir Rīgas valstspilsētas pašvaldības vispārējās izglītības iestāžu (turpmāk – Skolas) izglītojamie (turpmāk – Dalībnieki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Sacensības notiek Rīgas Šaha skolā, Pērnavas ielā 10, Rīgā, laikposmā no 2024. gada 7. novembra līdz 2024. gada 21. novembrim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2013. gadā dzimušajiem un jaunākiem Dalībniekiem 2024. gada 7. novembrī plkst. 13.00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2012.-2011. gadā dzimušajiem Dalībniekiem 2024. gada 14. novembrī plkst. 13.00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2010.-2009. gadā dzimušajiem Dalībniekiem 2024. gada 21. novembrī plkst. 13.00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nosacī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3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Skola katrā vecuma grupā ir tiesīga pieteikt vienu komandu, kuras sastāvā ir divi Dalībnieki (meitenes, zēni vai jaukta komanda)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3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Ja Skolai nav iespējas nodrošināt divu Dalībnieku komandu, Skolu var pārstāvēt viens Dalībnieks katrā vecuma grupā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>Sacensības notiek pēc Šveices sistēmas, septiņās kārtās individuāli ar komandu ieskait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4820" w:leader="none"/>
          <w:tab w:val="left" w:pos="6237" w:leader="none"/>
          <w:tab w:val="left" w:pos="6379" w:leader="none"/>
          <w:tab w:val="left" w:pos="6804" w:leader="none"/>
          <w:tab w:val="left" w:pos="779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</w:rPr>
        <w:t>Vienas komandas Dalībnieki savā starpā nesatiekas.</w:t>
      </w:r>
    </w:p>
    <w:p>
      <w:pPr>
        <w:pStyle w:val="ListParagraph"/>
        <w:tabs>
          <w:tab w:val="clear" w:pos="720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567"/>
        <w:jc w:val="both"/>
        <w:rPr/>
      </w:pPr>
      <w:r>
        <w:rPr>
          <w:sz w:val="26"/>
          <w:szCs w:val="26"/>
        </w:rPr>
        <w:t>Apdomas laiks 10 minūtes un piecas sekundes par gājienu uz partiju katram dalībniekam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468"/>
        <w:jc w:val="both"/>
        <w:rPr>
          <w:sz w:val="26"/>
          <w:szCs w:val="26"/>
        </w:rPr>
      </w:pPr>
      <w:r>
        <w:rPr>
          <w:sz w:val="26"/>
          <w:szCs w:val="26"/>
        </w:rPr>
        <w:t>Uzvarētāju komandu, kā arī individuālos uzvarētājus nosaka pēc iegūto punktu summas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>Vienādu punktu skaita gadījumā uzvarētājus nosaka pēc uzlabotā Buholca, Buholca un PPK koeficienta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Piedaloties Sacensībās, iesaistītās personas izsaka savu piekrišanu Organizatoriem veikt personu datu apstrādi, vienlaikus ļaujot paust savu vēlmi nepubliskot personas datus. Fotogrāfijas un/vai video attēli var tikt publicēti Departamenta tīmekļvietnēs, (tajā skaitā uzglabāti publiskās pieejamības arhīvā), drukātajos izdevumos, TV ierakstos un tiešraidē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Rīgas Šaha skolas sacensību zālē (telpa Nr.7) sacensību dalībnieki un pavadošās personas drīkst ienākt tikai maiņas apavos vai izmantojot personīgās bahilas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Informāciju par Sacensību norisi var saņemt, rakstot Rīgas Šaha skolai uz e-pastu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sahaskola@riga.lv</w:t>
        </w:r>
      </w:hyperlink>
      <w:r>
        <w:rPr>
          <w:sz w:val="26"/>
          <w:szCs w:val="26"/>
        </w:rPr>
        <w:t xml:space="preserve">, kā arī komunicējot ar Sacensību galveno tiesnesi A.Pakula – </w:t>
      </w:r>
      <w:hyperlink r:id="rId4">
        <w:r>
          <w:rPr>
            <w:rStyle w:val="InternetLink"/>
            <w:sz w:val="26"/>
            <w:szCs w:val="26"/>
          </w:rPr>
          <w:t>apakula2@edu.riga.lv</w:t>
        </w:r>
      </w:hyperlink>
      <w:r>
        <w:rPr>
          <w:sz w:val="26"/>
          <w:szCs w:val="26"/>
        </w:rPr>
        <w:t xml:space="preserve"> (tālr. 29409165)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360" w:leader="none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u pieteikšana un dalība Sacensībā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Skola iepriekšējos pieteikumus, katrai komandai atsevišķi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atbilstoši Spartakiādes nolikuma 2.pielikumam, iesniedz elektroniski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sahaskola@riga.lv</w:t>
        </w:r>
      </w:hyperlink>
      <w:r>
        <w:rPr>
          <w:sz w:val="26"/>
          <w:szCs w:val="26"/>
        </w:rPr>
        <w:t xml:space="preserve"> līdz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5.1.</w:t>
        <w:tab/>
        <w:t>2024. gada 5. novembrim – par 2013. gadā dzimušajiem un jaunākiem dalībniekiem;</w:t>
      </w:r>
    </w:p>
    <w:p>
      <w:pPr>
        <w:pStyle w:val="Normal"/>
        <w:tabs>
          <w:tab w:val="clear" w:pos="720"/>
          <w:tab w:val="left" w:pos="1134" w:leader="none"/>
        </w:tabs>
        <w:ind w:left="568" w:hanging="0"/>
        <w:jc w:val="both"/>
        <w:rPr/>
      </w:pPr>
      <w:r>
        <w:rPr>
          <w:sz w:val="26"/>
          <w:szCs w:val="26"/>
        </w:rPr>
        <w:t>15.2.</w:t>
        <w:tab/>
        <w:t>2024. gada 12. novembrim – par 2012.-2011. gadā dzimušajiem dalībniekiem;</w:t>
      </w:r>
    </w:p>
    <w:p>
      <w:pPr>
        <w:pStyle w:val="Normal"/>
        <w:tabs>
          <w:tab w:val="clear" w:pos="720"/>
          <w:tab w:val="left" w:pos="1134" w:leader="none"/>
        </w:tabs>
        <w:ind w:left="568" w:hanging="0"/>
        <w:jc w:val="both"/>
        <w:rPr/>
      </w:pPr>
      <w:r>
        <w:rPr>
          <w:sz w:val="26"/>
          <w:szCs w:val="26"/>
        </w:rPr>
        <w:t>15.3.</w:t>
        <w:tab/>
        <w:t>2024. gada 19. novembrim – par 2010.-2009. gadā dzimušajiem dalībniekiem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16.</w:t>
        <w:tab/>
        <w:t>Skola pieteikumus atbilstoši Spartakiādes Nolikuma 2.pielikumam attiecīgai vecuma grupai iesniedz tiesnesim Sacensību pirmajā dienā.</w:t>
      </w:r>
    </w:p>
    <w:p>
      <w:pPr>
        <w:pStyle w:val="Normal"/>
        <w:tabs>
          <w:tab w:val="clear" w:pos="720"/>
          <w:tab w:val="left" w:pos="77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tabs>
          <w:tab w:val="left" w:pos="360" w:leader="none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acensību uzvarētāju apbalvošana</w:t>
      </w:r>
    </w:p>
    <w:p>
      <w:pPr>
        <w:pStyle w:val="Normal"/>
        <w:tabs>
          <w:tab w:val="clear" w:pos="720"/>
          <w:tab w:val="left" w:pos="77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42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.</w:t>
        <w:tab/>
        <w:t>Sacensību godalgoto vietu ieguvējas komandas katrā vecuma grupā apbalvo ar kausiem un komandu dalībniekus ar medaļām.</w:t>
      </w:r>
    </w:p>
    <w:p>
      <w:pPr>
        <w:pStyle w:val="Normal"/>
        <w:tabs>
          <w:tab w:val="clear" w:pos="720"/>
          <w:tab w:val="left" w:pos="774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8.</w:t>
        <w:tab/>
        <w:t>Sacensību Dalībniekus individuāli atsevišķi katrā vecuma grupā apbalvo ar medaļā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3879"/>
      </w:tblGrid>
      <w:tr>
        <w:trPr/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Rīgas valstspilsētas pašvaldības Izglītības, kultūras un sporta departamenta Sporta un jaunatnes pārvaldes priekšniece, direktora vietniece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#PARAKST_V_UZV#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D.Vīksna</w:t>
            </w:r>
            <w:r>
              <w:rPr>
                <w:sz w:val="26"/>
                <w:szCs w:val="26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Vanaga</w:t>
        <w:tab/>
        <w:t>6702684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i w:val="false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34"/>
      <w:szCs w:val="34"/>
    </w:rPr>
  </w:style>
  <w:style w:type="character" w:styleId="BodyTextIndentChar">
    <w:name w:val="Body Text Indent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haskola@riga.lv" TargetMode="External"/><Relationship Id="rId4" Type="http://schemas.openxmlformats.org/officeDocument/2006/relationships/hyperlink" Target="mailto:apakula2@edu.riga.lv" TargetMode="External"/><Relationship Id="rId5" Type="http://schemas.openxmlformats.org/officeDocument/2006/relationships/hyperlink" Target="../../C:/Users/Inga.Vanaga/Desktop/Novada%20sp&#275;les/2021-2022/&#352;ahs%20Starpskolu%20Nolikums%202021%20(2)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4:00Z</dcterms:created>
  <dc:creator>Pavel Kirilovsky</dc:creator>
  <dc:description/>
  <cp:keywords/>
  <dc:language>en-US</dc:language>
  <cp:lastModifiedBy>Anda Lucāne</cp:lastModifiedBy>
  <cp:lastPrinted>2022-06-17T12:22:00Z</cp:lastPrinted>
  <dcterms:modified xsi:type="dcterms:W3CDTF">2024-10-31T10:34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"Latvijas Futbola federācija"
Grostonas iela 6B, Rīga, LV-1013
info@lff.lv</vt:lpwstr>
  </property>
  <property fmtid="{D5CDD505-2E9C-101B-9397-08002B2CF9AE}" pid="3" name="#ANOTACIJA#">
    <vt:lpwstr>Par Rīgas 75.vidusskolas sporta laukuma apsaimniekotāju</vt:lpwstr>
  </property>
  <property fmtid="{D5CDD505-2E9C-101B-9397-08002B2CF9AE}" pid="4" name="#ATB_DAT#">
    <vt:lpwstr>10.06.2022</vt:lpwstr>
  </property>
  <property fmtid="{D5CDD505-2E9C-101B-9397-08002B2CF9AE}" pid="5" name="#ATB_NR#">
    <vt:lpwstr>V22/80</vt:lpwstr>
  </property>
  <property fmtid="{D5CDD505-2E9C-101B-9397-08002B2CF9AE}" pid="6" name="#DOC_DAT#">
    <vt:lpwstr>17.06.2022</vt:lpwstr>
  </property>
  <property fmtid="{D5CDD505-2E9C-101B-9397-08002B2CF9AE}" pid="7" name="#DOC_NR#">
    <vt:lpwstr>DIKS-22-1116-nd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Pārvaldes priekšnieks</vt:lpwstr>
  </property>
  <property fmtid="{D5CDD505-2E9C-101B-9397-08002B2CF9AE}" pid="12" name="#PARAKST_V_UZV#">
    <vt:lpwstr>D.Vīksna</vt:lpwstr>
  </property>
  <property fmtid="{D5CDD505-2E9C-101B-9397-08002B2CF9AE}" pid="13" name="#SAG_TALR#">
    <vt:lpwstr>67105066</vt:lpwstr>
  </property>
  <property fmtid="{D5CDD505-2E9C-101B-9397-08002B2CF9AE}" pid="14" name="#SAG_UZV#">
    <vt:lpwstr>Šakurovs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.sportjaun@riga.lv</vt:lpwstr>
  </property>
  <property fmtid="{D5CDD505-2E9C-101B-9397-08002B2CF9AE}" pid="19" name="#STR_NOS#">
    <vt:lpwstr>SPORTA UN JAUNATNES PĀRVALDE</vt:lpwstr>
  </property>
  <property fmtid="{D5CDD505-2E9C-101B-9397-08002B2CF9AE}" pid="20" name="#STR_REG_NR#">
    <vt:lpwstr/>
  </property>
</Properties>
</file>